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Dunque l’uomo non divida quello che Dio ha congiunto</w:t>
      </w:r>
    </w:p>
    <w:p>
      <w:pPr>
        <w:pStyle w:val="Normal"/>
        <w:spacing w:before="0" w:after="120"/>
        <w:jc w:val="both"/>
        <w:rPr>
          <w:rFonts w:ascii="Arial" w:hAnsi="Arial" w:cs="Arial"/>
        </w:rPr>
      </w:pPr>
      <w:r>
        <w:rPr>
          <w:rFonts w:cs="Arial" w:ascii="Arial" w:hAnsi="Arial"/>
        </w:rPr>
        <w:t xml:space="preserve">Ogni uomo è da Dio per creazione. Dio lo ha fatto a sua immagine e somiglianza, lo ha fatto maschio e femmina. Ha fatto l’uomo per la donna e la donna per l’uomo. Quest’uomo vive se rimane nella volontà del suo Creatore e Signore, volontà che gli è stata comunicata, che deve essere perennemente ricordata attraverso l’annunzio. Tu uomo sei questo. Non sei un altro. Ti accogli nella tua natura che non è da te, vivi. Non ti accogli, muori. Osservi la Legge della tua natura, vivrai in eterno. Non accogli la legge della tua natura, sarà per te morte eterna. </w:t>
      </w:r>
      <w:r>
        <w:rPr>
          <w:rFonts w:cs="Arial" w:ascii="Arial" w:hAnsi="Arial"/>
          <w:i/>
        </w:rPr>
        <w:t>“Io pongo dinanzi a te l’acqua e il fuoco, dove vuoi stendi la mano”</w:t>
      </w:r>
      <w:r>
        <w:rPr>
          <w:rFonts w:cs="Arial" w:ascii="Arial" w:hAnsi="Arial"/>
        </w:rPr>
        <w:t xml:space="preserve">. </w:t>
      </w:r>
      <w:r>
        <w:rPr>
          <w:rFonts w:cs="Arial" w:ascii="Arial" w:hAnsi="Arial"/>
          <w:i/>
        </w:rPr>
        <w:t xml:space="preserve">“Io metto dinanzi a te la benedizione e la vita, ma anche la maledizione e la morte. Scegli la benedizione se vuoi vivere in eterno nella beatitudine del tuo Signore”. </w:t>
      </w:r>
      <w:r>
        <w:rPr>
          <w:rFonts w:cs="Arial" w:ascii="Arial" w:hAnsi="Arial"/>
        </w:rPr>
        <w:t xml:space="preserve">L’uomo con la sua volontà può orientarsi verso la vita, la beatitudine, la benedizione, la salvezza. Ma può anche orientarsi verso la maledizione, la morte, le tenebre, il fuoco eterno. A Lui la scelta. Una cosa però dovrà sempre sapere, mai la dovrà dimenticare: </w:t>
      </w:r>
      <w:r>
        <w:rPr>
          <w:rFonts w:cs="Arial" w:ascii="Arial" w:hAnsi="Arial"/>
          <w:i/>
        </w:rPr>
        <w:t>“Il Signore della sua vita è Dio, perché Dio è il suo Creatore. L’uomo non è Signore di se stesso. Lui vive ricevendo la vita sempre dal suo Creatore. La riceve obbedendo alla sua Parola, osservanda la sua Legge, ascoltando la sua voce”</w:t>
      </w:r>
      <w:r>
        <w:rPr>
          <w:rFonts w:cs="Arial" w:ascii="Arial" w:hAnsi="Arial"/>
        </w:rPr>
        <w:t>. L’uomo non si è fatto da se stesso, non si fa, mai si potrà fare. La vita deve sempre attingerla nel Signore della vita.</w:t>
      </w:r>
    </w:p>
    <w:p>
      <w:pPr>
        <w:pStyle w:val="Normal"/>
        <w:spacing w:before="0" w:after="120"/>
        <w:jc w:val="both"/>
        <w:rPr>
          <w:rFonts w:ascii="Arial" w:hAnsi="Arial" w:cs="Arial"/>
        </w:rPr>
      </w:pPr>
      <w:r>
        <w:rPr>
          <w:rFonts w:cs="Arial" w:ascii="Arial" w:hAnsi="Arial"/>
        </w:rPr>
        <w:t>Oggi la superbia dell’uomo è divenuta così invasiva, si è così universalizzata, così generalizzata, da volere togliere Dio anche dalla natura. Non solo non si vuole più obbedire a nessuna sua Legge positiva, neanche si vuole rispettare la natura nella sua essenziale differenza di genere. La donna non vuole più essere donna. L’uomo non vuole più essere uomo. Ognuno vuole essere dalla sua volontà. La donna si vuole fare uomo e anche vuole andare oltre l’essere l’uomo. L’uomo si vuole fare donna e vuole andare anche oltre l’essere donna. Ma poiché la natura non cade sotto la volontà dell’uomo, mai un uomo potrà trasformarsi in donna e mai una donna potrà divenire un uomo. Inoltre avendo la superbia deciso di non obbedire a nessuna Legge né positiva e né naturale, non solo si vuole adulterare seguendo ognuno l’istinto del suo peccato, ma non si vuole nessuna norma che regoli l’uso del proprio corpo. Ogni donna pensa di poter dare il suo corpo ad ogni donna o ad ogni uomo. Ogni uomo ritiene di poter dare il suo corpo ad ogni uomo o ad ogni donna. La superbia ha una sola legge da osservare: vivere senza alcuna legge. Abolita la legge della natura, della coscienza, della razionalità, si è anche giunti a legiferare il male come norma di bene, progresso, civiltà, vero amore, dignità per l’uomo. I disastri morali e spirituali sono sotto gli occhi di tutti. Infinita stoltezza si manifesta quando poi l’uomo si scandalizza che l’uomo possa giungere a commettere qualsiasi delitto, iniquità, ingiustizia, cattiveria, malvagità. Prima lo si è aiutato a cancellare le tre leggi fondamentali: della coscienza, della natura, della razionalità, poi si vorrebbe che osservasse alcune norme essenziali per la convivenza umana o per salvaguardare alcuni principi fondamentali del nostro vivere insieme. Prima si tagliano tutte le radici dell’albero e poi si vorrebbe che esso producesse almeno qualche foglia di verde.</w:t>
      </w:r>
    </w:p>
    <w:p>
      <w:pPr>
        <w:pStyle w:val="Normal"/>
        <w:spacing w:before="0" w:after="120"/>
        <w:jc w:val="both"/>
        <w:rPr/>
      </w:pPr>
      <w:r>
        <w:rPr>
          <w:rFonts w:cs="Arial" w:ascii="Arial" w:hAnsi="Arial"/>
          <w:i/>
        </w:rPr>
        <w:t xml:space="preserve">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spacing w:before="0" w:after="120"/>
        <w:jc w:val="both"/>
        <w:rPr>
          <w:rFonts w:ascii="Arial" w:hAnsi="Arial" w:cs="Arial"/>
        </w:rPr>
      </w:pPr>
      <w:r>
        <w:rPr>
          <w:rFonts w:cs="Arial" w:ascii="Arial" w:hAnsi="Arial"/>
        </w:rPr>
        <w:t>Gesù è chiaro nella sua risposta ai farisei. Il peccato ha le sue leggi. La durezza del cuore ha le sue leggi. La superbia ha le sue leggi. La malvagità e la cattiveria hanno le loro leggi. La stoltezza e l’insipienza hanno le loro leggi. La distruzione della famiglia appartiene a queste leggi. Il Padre suo ha invece altre Leggi. Chi vuole vivere oggi e nell’eternità deve osservare le sue Leggi, distaccandosi dalle leggi della terra. Le leggi dell’uomo sono tutte leggi di morte. Solo la Legge del Padre suo è Legge di vita. Nella Legge del Padre suo non esiste il divorzio. Non esiste l’adulterio. Non esiste l’uso del corpo fuori del matrimonio. Non esistono altre forme di unione, se non quella stabile, duratura, per sempre, tra un solo uomo e una sola donna. Vive chi rimane nella Legge del Padre suo. Chi esce fuori da essa, cammina di morte in morte fino al raggiungimento della morte eterna. Questa è la Legge del Padre suo. È la sola Legge di vita.</w:t>
      </w:r>
    </w:p>
    <w:p>
      <w:pPr>
        <w:pStyle w:val="Normal"/>
        <w:spacing w:before="0" w:after="120"/>
        <w:jc w:val="both"/>
        <w:rPr>
          <w:rFonts w:ascii="Arial" w:hAnsi="Arial" w:cs="Arial"/>
        </w:rPr>
      </w:pPr>
      <w:r>
        <w:rPr>
          <w:rFonts w:cs="Arial" w:ascii="Arial" w:hAnsi="Arial"/>
        </w:rPr>
        <w:t xml:space="preserve">Madre di Dio, Angeli, Santi, fate che mai ci separiamo dalla Legge del Padre nostro celeste. </w:t>
      </w:r>
    </w:p>
    <w:p>
      <w:pPr>
        <w:pStyle w:val="Normal"/>
        <w:spacing w:before="0" w:after="120"/>
        <w:jc w:val="right"/>
        <w:rPr/>
      </w:pPr>
      <w:r>
        <w:rPr>
          <w:rFonts w:cs="Arial" w:ascii="Arial" w:hAnsi="Arial"/>
          <w:b/>
          <w:bCs/>
        </w:rPr>
        <w:t>22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5:06:00Z</dcterms:created>
  <dc:creator>pc</dc:creator>
  <dc:description/>
  <cp:keywords/>
  <dc:language>en-US</dc:language>
  <cp:lastModifiedBy>ACER</cp:lastModifiedBy>
  <cp:lastPrinted>2010-11-10T18:24:00Z</cp:lastPrinted>
  <dcterms:modified xsi:type="dcterms:W3CDTF">2019-08-25T05:06:00Z</dcterms:modified>
  <cp:revision>2</cp:revision>
  <dc:subject/>
  <dc:title>055SABATO 30</dc:title>
</cp:coreProperties>
</file>